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уровне средней заработной платы руководящего состава муниципального казенного учреждения городского округа Архангельской области «Котлас» «Центр мониторинга жилищного фонда и эксплуатации муниципального жил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заработная плата за 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46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39,7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44,5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4:00Z</dcterms:created>
  <dc:creator>SUFD</dc:creator>
  <dc:description/>
  <dc:language>en-US</dc:language>
  <cp:lastModifiedBy>Программист</cp:lastModifiedBy>
  <dcterms:modified xsi:type="dcterms:W3CDTF">2023-03-13T12:54:00Z</dcterms:modified>
  <cp:revision>2</cp:revision>
  <dc:subject/>
  <dc:title/>
</cp:coreProperties>
</file>