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жиль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щаем Ваше внимание, что с января 2017 года в платежном документе указываются коды льгот, которые используются для расчета льгот за 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й памятке перечислены коды и соответствующие им наименования льгот МКУ городского округа «Котлас»  «Центр мониторига жилищного фонда и эксплуатации муниципального имущества». Вы можете сохранить эту памятку для дальнейше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КУ городского округа «Котлас»  «Центр мониторига жилищного фонда и эксплуатации муницип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7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ные в обл.регистр (Ветераны труда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-сироты,проживающие отдельн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ВОВ (ст.14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ные в обл.регистр (Реабилитированные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.ликвид.последст.аварии на ЧАЭС в 1986-1987г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-не из подразд.особого риска (категория Д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.в обл.регистр - глава многодетной семь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ключ.в обл.регистр - ребенок многодетной семь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-инвалид до 18 лет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-инвалид до 18 лет (МОП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-не,награжд.знаком "ЖБЛ", ставшие инвалидам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,эвакуир(выех.добр)из зоны отчужд. ЧАЭС в 1986г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ные в обл.регистр (Ветераны военной службы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ключенные в обл.регистр (Постр.от полит.репресс.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1 группы (МОП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3 группы (МОП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2 группы (МОП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т.боев.действ.на тер.Росс.Федер.(Чечня,Сев/кавк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-сироты,проживающие с кем-либ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.боевых действий на тер.др.гос.(не инв.боев.д.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отсл.&gt;6 месяцев в ВОВ,ставшие инвал.(ст17,14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ные в обл.регистр (Ветераны труда Арх.обл.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.семьи умер(погиб)УОВ,ИОВ,вет.боев.дейст.(ст.21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л.семьи погиб. в/сл при испол.обяз.в/сл.(ст21п3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1 группы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3 группы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2 группы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-в/сл,получ.инв.при исп.сл.обяз.(в/травма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вшие несовершеннолетние узники фашистких концлаг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вшие несоверш.узники фаш.концл.ставшие инвалид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астники ВОВ с группой инвалидности (ст.15,14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 боевых действий на территории др.государ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-не из подразд.особого риска (категории А-Г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достигшие возраста 70 лет, одиноко проживающ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достигшие возраста 80 лет, одиноко проживающ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е, имеющие детей-инвали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6:00Z</dcterms:created>
  <dc:creator>Юрикова</dc:creator>
  <dc:description/>
  <cp:keywords/>
  <dc:language>en-US</dc:language>
  <cp:lastModifiedBy>Программист</cp:lastModifiedBy>
  <dcterms:modified xsi:type="dcterms:W3CDTF">2023-03-14T07:18:00Z</dcterms:modified>
  <cp:revision>11</cp:revision>
  <dc:subject/>
  <dc:title/>
</cp:coreProperties>
</file>